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9"/>
        <w:gridCol w:w="186"/>
        <w:gridCol w:w="835"/>
        <w:gridCol w:w="1157"/>
        <w:gridCol w:w="90"/>
        <w:gridCol w:w="72"/>
        <w:gridCol w:w="86"/>
        <w:gridCol w:w="364"/>
        <w:gridCol w:w="1098"/>
        <w:gridCol w:w="612"/>
        <w:gridCol w:w="198"/>
        <w:gridCol w:w="522"/>
        <w:gridCol w:w="900"/>
        <w:gridCol w:w="360"/>
        <w:gridCol w:w="990"/>
        <w:gridCol w:w="18"/>
      </w:tblGrid>
      <w:tr>
        <w:trPr>
          <w:trHeight w:val="4490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127635</wp:posOffset>
                  </wp:positionV>
                  <wp:extent cx="800735" cy="845185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509270</wp:posOffset>
                      </wp:positionV>
                      <wp:extent cx="176403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cation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For office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57.75pt;mso-wrap-distance-left:9.05pt;mso-wrap-distance-right:9.05pt;mso-wrap-distance-top:0pt;mso-wrap-distance-bottom:0pt;margin-top:-40.1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Overseas Pakistanis Found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ob Application Form for the post of ______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25730</wp:posOffset>
                      </wp:positionV>
                      <wp:extent cx="1057275" cy="944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4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te Passport Size Photo with Blue Backgroun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25pt;height:74.4pt;mso-wrap-distance-left:9.05pt;mso-wrap-distance-right:9.05pt;mso-wrap-distance-top:0pt;mso-wrap-distance-bottom:0pt;margin-top:9.9pt;mso-position-vertical-relative:text;margin-left:41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te Passport Size Photo with Blue Back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405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 Information should be in Capital Le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i.     Properly filled / complete forms will only be considered.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ii.     No Column will be left blank (In case of non applicability NA / Nil should be filled).</w:t>
            </w:r>
          </w:p>
          <w:p>
            <w:pPr>
              <w:pStyle w:val="Normal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bCs/>
                <w:color w:val="FFFFFF"/>
                <w:sz w:val="14"/>
              </w:rPr>
            </w:pPr>
            <w:r>
              <w:rPr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SONAL INFORMATION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b/>
                <w:bCs/>
                <w:color w:val="FFFFFF"/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:______________________________________________________________________________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ther’s Name:__________________________________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NIC No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425825" cy="2139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6.85pt;mso-wrap-distance-left:9pt;mso-wrap-distance-right:9pt;mso-wrap-distance-top:0pt;mso-wrap-distance-bottom:0pt;margin-top:-3.05pt;mso-position-vertical-relative:text;margin-left:124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:_______________________________________      5. </w:t>
            </w:r>
            <w:r>
              <w:rPr>
                <w:b/>
                <w:sz w:val="20"/>
                <w:szCs w:val="20"/>
              </w:rPr>
              <w:t>Sect</w:t>
            </w:r>
            <w:r>
              <w:rPr>
                <w:sz w:val="20"/>
                <w:szCs w:val="20"/>
              </w:rPr>
              <w:t>: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6"/>
                <w:szCs w:val="20"/>
              </w:rPr>
              <w:softHyphen/>
              <w:softHyphen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___________________________________</w:t>
              <w:tab/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11194031"/>
            <w:bookmarkStart w:id="1" w:name="__Fieldmark__0_381119403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11194031"/>
            <w:bookmarkStart w:id="3" w:name="__Fieldmark__1_381119403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>Domicile:</w:t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Please tick the correct option)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38"/>
              <w:gridCol w:w="1396"/>
              <w:gridCol w:w="1284"/>
              <w:gridCol w:w="1864"/>
              <w:gridCol w:w="1149"/>
              <w:gridCol w:w="1925"/>
              <w:gridCol w:w="720"/>
            </w:tblGrid>
            <w:tr>
              <w:trPr>
                <w:trHeight w:val="1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lamaba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njab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Urban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Rural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hyber Pakhtunkhw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uchista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A/Gilgit Baltis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J.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Domicile District</w:t>
            </w:r>
            <w:r>
              <w:rPr>
                <w:sz w:val="20"/>
                <w:szCs w:val="20"/>
              </w:rPr>
              <w:t>: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(as per Matric Certificate):  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743200" cy="2324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.3pt;mso-wrap-distance-left:9pt;mso-wrap-distance-right:9pt;mso-wrap-distance-top:0pt;mso-wrap-distance-bottom:0pt;margin-top:3.8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11194031"/>
            <w:bookmarkStart w:id="5" w:name="__Fieldmark__2_381119403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</w:t>
            </w:r>
            <w:bookmarkStart w:id="6" w:name="Check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811194031"/>
            <w:bookmarkStart w:id="8" w:name="__Fieldmark__3_3811194031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Unmarried  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Total Age as on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ember, 2021 ( Attach copy of    CNIC):</w:t>
            </w:r>
          </w:p>
          <w:p>
            <w:pPr>
              <w:pStyle w:val="Normal"/>
              <w:ind w:left="-108" w:right="-108" w:hanging="0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_______Years_______ Months ______Days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  <w:r>
              <w:rPr>
                <w:b/>
                <w:szCs w:val="20"/>
              </w:rPr>
              <w:t>Present Address / Mailing Address</w:t>
            </w:r>
            <w:r>
              <w:rPr>
                <w:szCs w:val="20"/>
              </w:rPr>
      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2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Permanent Address</w:t>
            </w:r>
            <w:r>
              <w:rPr>
                <w:sz w:val="20"/>
                <w:szCs w:val="20"/>
              </w:rPr>
              <w:t>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14</w:t>
            </w:r>
            <w:r>
              <w:rPr>
                <w:b/>
                <w:szCs w:val="20"/>
              </w:rPr>
              <w:t>. Personal Contacts</w:t>
            </w:r>
            <w:r>
              <w:rPr>
                <w:szCs w:val="20"/>
              </w:rPr>
              <w:t>: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) Phone No. (With Area Code):______________________________  b) Mobile No:_______________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-mail Address: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Deposit Slip number &amp; Bank Details:</w:t>
            </w:r>
            <w:r>
              <w:rPr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ADEMIC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color w:val="FFFFFF"/>
                <w:sz w:val="6"/>
                <w:szCs w:val="20"/>
              </w:rPr>
            </w:pPr>
            <w:r>
              <w:rPr>
                <w:b/>
                <w:bCs/>
                <w:color w:val="FFFFFF"/>
                <w:sz w:val="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 (Starting from the latest Qualifications) </w:t>
            </w:r>
          </w:p>
          <w:p>
            <w:pPr>
              <w:pStyle w:val="Normal"/>
              <w:ind w:left="720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Held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</w:tr>
      <w:tr>
        <w:trPr>
          <w:trHeight w:val="25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DETAILS OF PROFESSIONAL TRAINING, CERTIFICATIONS ETC.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ttach Extra Pages if required)</w:t>
            </w:r>
          </w:p>
        </w:tc>
      </w:tr>
      <w:tr>
        <w:trPr>
          <w:trHeight w:val="305" w:hRule="atLeast"/>
        </w:trPr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Diploma/Certificatio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/ ACHIEVEMENTS (if any)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tabs>
                <w:tab w:val="clear" w:pos="720"/>
                <w:tab w:val="left" w:pos="424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Starting from present posi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ost qualification working experience till last date of submission of applications i.e. 2</w:t>
            </w:r>
            <w:r>
              <w:rPr>
                <w:b/>
                <w:sz w:val="20"/>
                <w:szCs w:val="20"/>
                <w:u w:val="single"/>
              </w:rPr>
              <w:t>6-12-202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Years ____________ Months __________Day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act Perio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one professional reference detail i.e. (Name, designation, contact numbers &amp; emai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EDICAL</w:t>
            </w:r>
            <w:r>
              <w:rPr>
                <w:b/>
                <w:szCs w:val="20"/>
              </w:rPr>
              <w:t xml:space="preserve"> AILMENT / HISTORY / DISABILITY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you have any infection / disease such as AIDS, HIV, Hepatitis, TB?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o you have any disability?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DISCIPLINE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terminated from Government service?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4_3811194031"/>
            <w:bookmarkStart w:id="10" w:name="__Fieldmark__4_3811194031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5_3811194031"/>
            <w:bookmarkStart w:id="12" w:name="__Fieldmark__5_3811194031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punished by the Court of Law?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6_3811194031"/>
            <w:bookmarkStart w:id="14" w:name="__Fieldmark__6_3811194031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7_3811194031"/>
            <w:bookmarkStart w:id="16" w:name="__Fieldmark__7_3811194031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0"/>
              </w:rPr>
              <w:t>Give details.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6"/>
            <w:tcBorders/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UNDERTAKING / DECLARATION</w:t>
            </w:r>
          </w:p>
        </w:tc>
      </w:tr>
      <w:tr>
        <w:trPr>
          <w:trHeight w:val="3010" w:hRule="atLeast"/>
        </w:trPr>
        <w:tc>
          <w:tcPr>
            <w:tcW w:w="103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8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20"/>
                <w:szCs w:val="20"/>
              </w:rPr>
              <w:t>By signing below and submitting this Application Form, I ---------------------------------- S/O, D/O ----------------------------do hereby declare th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have carefully read the form and personally filled it and I understood all the contents / columns that I have filled 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formation provided above, is accurate to the best of my knowledg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aling of facts and any direct or indirect pressure for appointment would lead to my disqualifica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In case of any </w:t>
            </w:r>
            <w:r>
              <w:rPr>
                <w:color w:val="000000"/>
                <w:sz w:val="20"/>
                <w:szCs w:val="20"/>
              </w:rPr>
              <w:t>information contained herein is found at any stage to be missing, untrue, false or forged, my</w:t>
            </w:r>
            <w:r>
              <w:rPr>
                <w:color w:val="000000"/>
                <w:w w:val="89"/>
                <w:sz w:val="20"/>
                <w:szCs w:val="20"/>
              </w:rPr>
              <w:t xml:space="preserve"> candidature can be canceled at any stage (even after employment, if so revealed later), and I shall </w:t>
            </w:r>
            <w:r>
              <w:rPr>
                <w:color w:val="000000"/>
                <w:sz w:val="20"/>
                <w:szCs w:val="20"/>
              </w:rPr>
              <w:t>be liable to legal action.</w:t>
            </w:r>
          </w:p>
        </w:tc>
      </w:tr>
      <w:tr>
        <w:trPr>
          <w:trHeight w:val="1183" w:hRule="atLeast"/>
        </w:trPr>
        <w:tc>
          <w:tcPr>
            <w:tcW w:w="5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B0C0B"/>
                <w:w w:val="8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 ___________________________</w:t>
            </w:r>
          </w:p>
        </w:tc>
        <w:tc>
          <w:tcPr>
            <w:tcW w:w="5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ate: __________________________</w:t>
            </w:r>
          </w:p>
        </w:tc>
      </w:tr>
    </w:tbl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*******************************</w:t>
      </w:r>
    </w:p>
    <w:sectPr>
      <w:headerReference w:type="default" r:id="rId3"/>
      <w:type w:val="nextPage"/>
      <w:pgSz w:w="11906" w:h="16838"/>
      <w:pgMar w:left="1440" w:right="1440" w:gutter="0" w:header="173" w:top="22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2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3:00Z</dcterms:created>
  <dc:creator>Farooq</dc:creator>
  <dc:description/>
  <cp:keywords/>
  <dc:language>en-US</dc:language>
  <cp:lastModifiedBy>OPF HR</cp:lastModifiedBy>
  <cp:lastPrinted>2017-01-10T14:05:00Z</cp:lastPrinted>
  <dcterms:modified xsi:type="dcterms:W3CDTF">2021-12-13T06:08:00Z</dcterms:modified>
  <cp:revision>9</cp:revision>
  <dc:subject/>
  <dc:title>Draft of Application Form:</dc:title>
</cp:coreProperties>
</file>